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mo. Sr. . Desembargador Presidente do Egrégio Tribunal de Justiça do Estado de 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(nome da parte), por seu procurador infra-assinado, nos autos da apelação cível n.º ........, em que contende com......, inconformado com o v. ac. que julgou aquele recurso, complementado pelo que apreciou embargos declaratórios, interpõe o cabível </w:t>
      </w:r>
      <w:r>
        <w:rPr>
          <w:b/>
          <w:bCs/>
          <w:color w:val="000000"/>
          <w:sz w:val="20"/>
          <w:szCs w:val="20"/>
        </w:rPr>
        <w:t xml:space="preserve">RECURSO EXTRAORDINÁRIO </w:t>
      </w:r>
      <w:r>
        <w:rPr>
          <w:color w:val="000000"/>
          <w:sz w:val="20"/>
          <w:szCs w:val="20"/>
        </w:rPr>
        <w:t>(art. 102, III "a"), por ofensa ao art. 5.º, II, LV e XXXV da Lei Maior, dirigido ao Supremo Tribunal Feder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rem, pois, se digne V.Exa. em admitir este apelo, ordenando o seu processamento (arts. 541 e seguintes do C. Pr. Civil), a fim de que a Superior Instância, conhecendo do mesmo, o proveja, com a reforma do acórdão atac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ssinatura e n.º da OAB do advogado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RECURSO tempesti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144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As partes foram intimadas em 27-08 (sexta-feira), do v. acórdão que rejeitou os embargos declaratóri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1.1. O prazo recursal teve início a 30, segunda-feira, </w:t>
      </w:r>
      <w:r>
        <w:rPr>
          <w:b/>
          <w:bCs/>
          <w:color w:val="000000"/>
          <w:sz w:val="20"/>
          <w:szCs w:val="20"/>
        </w:rPr>
        <w:t xml:space="preserve">expirando </w:t>
      </w:r>
      <w:r>
        <w:rPr>
          <w:color w:val="000000"/>
          <w:sz w:val="20"/>
          <w:szCs w:val="20"/>
        </w:rPr>
        <w:t>a 13 vindou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a exposição do fato e do direi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Era intenção dos recdos. deixar a empresa ....., mediante a apuração e pagamento de seus haveres, procedendo-se à sua dissolução parcial, remanescendo os sócios ora recorr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Julgada a ação procedente, os autores postularam a liquidação de seus haveres, sobrevindo à nomeação do perito. Os retirantes aceitaram as conclusões do laudo, que foi impugnado pelos sócios remanesc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A fundamentação de sentença (fls...) não ultrapassou a uma lauda, sem se ater às objeções que os recorrentes fizeram ao laudo, conforme se recolhe dessas passagen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"A perícia foi bastante exaustiva..."."Não pode prevalecer à tese dos liquidatários."Primeiro porque a perícia levou em conta todo o acervo patrimonial..." "segundo, a perícia também atendeu ao comando judicial..." (f. 2057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Opostos embargos declaratórios (fls. 2058/60), foram estes rejeitados mediante considerações abstrat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"Os embargos foram oferecidos no prazo legal. Com a devida vênia, rejeito os embargos. Não há qualquer omissão. Basta observar que a sentença examinou todas as questões postas pelas partes, principalmente no último parágrafo da parte de fundamentação" (f. 2061/v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Na apelação produzida (fls. 2063/74), houve a retificação do AGRAVO RETIDO (fls. 1015/19 e 2064), assim fundamenta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Na apelação produzida (fls. 2063/74), houve a retificação do AGRAVO RETIDO (fls. 1015/19 e 2064), assim fundamenta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"cerceamento de defesa"</w:t>
      </w:r>
      <w:r>
        <w:rPr>
          <w:color w:val="000000"/>
          <w:sz w:val="20"/>
          <w:szCs w:val="20"/>
        </w:rPr>
        <w:t xml:space="preserve"> (f. 2064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-nulidade da sentença, por </w:t>
      </w:r>
      <w:r>
        <w:rPr>
          <w:i/>
          <w:iCs/>
          <w:color w:val="000000"/>
          <w:sz w:val="20"/>
          <w:szCs w:val="20"/>
        </w:rPr>
        <w:t xml:space="preserve">"ausência de fundamentos </w:t>
      </w:r>
      <w:r>
        <w:rPr>
          <w:color w:val="000000"/>
          <w:sz w:val="20"/>
          <w:szCs w:val="20"/>
        </w:rPr>
        <w:t>e análise às questões de fato e de direito apresentadas</w:t>
      </w:r>
      <w:r>
        <w:rPr>
          <w:i/>
          <w:iCs/>
          <w:color w:val="000000"/>
          <w:sz w:val="20"/>
          <w:szCs w:val="20"/>
        </w:rPr>
        <w:t xml:space="preserve">" </w:t>
      </w:r>
      <w:r>
        <w:rPr>
          <w:color w:val="000000"/>
          <w:sz w:val="20"/>
          <w:szCs w:val="20"/>
        </w:rPr>
        <w:t xml:space="preserve">(fls. 2067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 w:before="12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- que a sentença de liquidação </w:t>
      </w:r>
      <w:r>
        <w:rPr>
          <w:i/>
          <w:iCs/>
          <w:color w:val="000000"/>
          <w:sz w:val="20"/>
          <w:szCs w:val="20"/>
        </w:rPr>
        <w:t xml:space="preserve">"desacata a sentença" </w:t>
      </w:r>
      <w:r>
        <w:rPr>
          <w:color w:val="000000"/>
          <w:sz w:val="20"/>
          <w:szCs w:val="20"/>
        </w:rPr>
        <w:t xml:space="preserve">liquidanda (f. 2068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- que não houve </w:t>
      </w:r>
      <w:r>
        <w:rPr>
          <w:i/>
          <w:iCs/>
          <w:color w:val="000000"/>
          <w:sz w:val="20"/>
          <w:szCs w:val="20"/>
        </w:rPr>
        <w:t xml:space="preserve">"apuração dos Vales dos Autores a serem abatidos" </w:t>
      </w:r>
      <w:r>
        <w:rPr>
          <w:color w:val="000000"/>
          <w:sz w:val="20"/>
          <w:szCs w:val="20"/>
        </w:rPr>
        <w:t xml:space="preserve">(f. 2068), sendo considerados </w:t>
      </w:r>
      <w:r>
        <w:rPr>
          <w:i/>
          <w:iCs/>
          <w:color w:val="000000"/>
          <w:sz w:val="20"/>
          <w:szCs w:val="20"/>
        </w:rPr>
        <w:t xml:space="preserve">"bens que há muito não pertencem ao acervo patrimonial da empresa" </w:t>
      </w:r>
      <w:r>
        <w:rPr>
          <w:color w:val="000000"/>
          <w:sz w:val="20"/>
          <w:szCs w:val="20"/>
        </w:rPr>
        <w:t xml:space="preserve">(f. 2071); etc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A apelação foi desprovida, em acórdão assim resumi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709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"SOCIEDADE - LIQUIDAÇÃO JUDICIAL EM DECORRÊNCIA DE SENTENÇA. PROVA ORAL, IMPERTINÊNCIA. PROVA TÉCNICA QUE SE MOSTRA ROBUSTA E ADEQUADA A DAR SUPORTE À DEFINIÇÃO QUE ARBITRA OS DIREITOS DOS EX-SÓCIOS. ALEGAÇÕES DESPROVIDAS DE PROVAS QUE NÃO DEVEM "AGASALHADAS" PELO JUDICIÁRIO. 1- Quando a prova pericial, mormente em se tratando de liquidação de decisão judicial, proferida em processo de cognição e destinada à dissolução de sociedade comercial, se mostre adequada, até porque esmiuçadora dos haveres patrimoniais, não há lugar pa-ra a prova oral, negando-se provimento ao agravo retido que propugna por esta última, dada até mesmo sua inoperosidade. 2- O arbitramento dos direitos dos ex-sócios deve ser elaborado em cima de dados concretos e reais, e, por isto, afastam-se as alegações desprovidas de veracidade e não flagradas pela prova que resulta de cuidadoso exame pericial.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113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Contra aquela decisão foi oposto recurso aclaratório, denunciando a contradição havida no julgamento da apelação. Desde que indeferida a prova que seria contraposta ao laudo pericial, não fazia sentido a censura feita aos rectes. de que não teriam se empenhado em obter a alteração da prova técnic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709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"Os pedidos formulados pelos apelantes, com reiteração no presente recurso, inatendidos devem ser dada à ausência cabal de provas para a alteração da conclusão técnica que deu suporte ao arbitramento material dos direitos já reconhecidos em processo de cognição que terminou por analisá-los."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142" w:firstLine="567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142" w:firstLine="567"/>
        <w:jc w:val="both"/>
        <w:rPr/>
      </w:pPr>
      <w:r>
        <w:rPr>
          <w:color w:val="000000"/>
          <w:sz w:val="20"/>
          <w:szCs w:val="20"/>
        </w:rPr>
        <w:t xml:space="preserve">3.1. Assim, os embargos foram recusados sob o pretexto de que </w:t>
      </w:r>
      <w:r>
        <w:rPr>
          <w:i/>
          <w:iCs/>
          <w:color w:val="000000"/>
          <w:sz w:val="20"/>
          <w:szCs w:val="20"/>
        </w:rPr>
        <w:t>"... quando o acórdão diz que não houve prova capaz de infirmar as conclusões periciais, a referência é expressa quanto a documentos necessários à comprovação</w:t>
      </w:r>
      <w:r>
        <w:rPr>
          <w:color w:val="000000"/>
          <w:sz w:val="20"/>
          <w:szCs w:val="20"/>
        </w:rPr>
        <w:t>."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142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142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A prevalência da r. sentença primeva resultou da inobservância da garantia de ampla defesa assegurada pelo art. 5.º, LV da CF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142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142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Com o desfecho negativo dos embargos declaratórios, resultou patente a ofensa à Constituição, desde que não foi assegurado aos rectes. o exercício do direito de defesa em relação à perícia que lhes fora adversa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142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142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E que essa oportunidade poderá ser reconhecida pelo judiciário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142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ofensa direta e frontal à constituição fede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>5. A afronta do art. 5.º da Lei Maior restou evidente, configurando-se "</w:t>
      </w:r>
      <w:r>
        <w:rPr>
          <w:b/>
          <w:bCs/>
          <w:i/>
          <w:iCs/>
          <w:color w:val="000000"/>
          <w:sz w:val="20"/>
          <w:szCs w:val="20"/>
        </w:rPr>
        <w:t>in casu</w:t>
      </w:r>
      <w:r>
        <w:rPr>
          <w:color w:val="000000"/>
          <w:sz w:val="20"/>
          <w:szCs w:val="20"/>
        </w:rPr>
        <w:t xml:space="preserve">" a </w:t>
      </w:r>
      <w:r>
        <w:rPr>
          <w:b/>
          <w:bCs/>
          <w:color w:val="000000"/>
          <w:sz w:val="20"/>
          <w:szCs w:val="20"/>
        </w:rPr>
        <w:t>afronta específica</w:t>
      </w:r>
      <w:r>
        <w:rPr>
          <w:color w:val="000000"/>
          <w:sz w:val="20"/>
          <w:szCs w:val="20"/>
        </w:rPr>
        <w:t>, contemplada na jurisprudência do STF (RTJ 116/221-120/912-127/758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Esta rende ensejo ao apelo extremo, bastando que os rectes. hajam feito a demonstração da ofensa, seja direta e frontal. É de ser afastada, desde logo, eventual alegação de que se trata de afronta indireta ou reflexa, como se os rectes. estivessem alegando violação à norma infraconstitucional e não ao Texto Superio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O art. 5.º e os seus itens II, LV e XXXV encontram-se prequestionados, satisfazendo, assim, esta exigência técnic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709" w:hanging="0"/>
        <w:jc w:val="both"/>
        <w:rPr/>
      </w:pPr>
      <w:r>
        <w:rPr>
          <w:i/>
          <w:iCs/>
          <w:color w:val="000000"/>
          <w:sz w:val="20"/>
          <w:szCs w:val="20"/>
        </w:rPr>
        <w:t xml:space="preserve">"O prequestionamento para o RE não reclama que o preceito constitucional invocado pelo recorrente tenha sido explicitamente referido pelo acórdão, mas, sim, que este tenha versado inequivocamente a matéria objeto da norma que nele se contenha" </w:t>
      </w:r>
      <w:r>
        <w:rPr>
          <w:color w:val="000000"/>
          <w:sz w:val="20"/>
          <w:szCs w:val="20"/>
        </w:rPr>
        <w:t>(STF - Pleno, RE 141. 788-9-CE, rel. Min. SEPÚLVEDA PERTENCE, j. 06-05-93, não conheceram, maioria, DJU 18-06-93, p. 12.114, 2.ª col., em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113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Em outra oportunidade, o Supremo Tribunal Federal adverti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709" w:hanging="0"/>
        <w:jc w:val="both"/>
        <w:rPr/>
      </w:pPr>
      <w:r>
        <w:rPr>
          <w:i/>
          <w:iCs/>
          <w:color w:val="000000"/>
          <w:sz w:val="20"/>
          <w:szCs w:val="20"/>
        </w:rPr>
        <w:t xml:space="preserve">"Tratando-se de ofensa à Constituição, para ter cabimento o recurso extraordinário da alínea a, não é  necessário demonstrar que ao dispositivo constitucional se negou vigência ou lhe contrariou a letra. Basta mostrar que a Lei Magna não foi cumprida, em sua letra ou em  seu espírito"  </w:t>
      </w:r>
      <w:r>
        <w:rPr>
          <w:color w:val="000000"/>
          <w:sz w:val="20"/>
          <w:szCs w:val="20"/>
        </w:rPr>
        <w:t>(RE 71.166, Rel. Min. LUIZ GALLOTTI, RTJ 57/286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1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As leis editadas pelo Congresso Nacional e sancionadas pelo Chefe do Poder Executivo Federal, devem ser cumpridas como foram editadas; e a recusa dos Tribunais através de seu não-conhecimento, representa uma ofensa direta e frontal ao art. 5.º, II da Constituição, nomeadamente, por qu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>a) "</w:t>
      </w:r>
      <w:r>
        <w:rPr>
          <w:i/>
          <w:iCs/>
          <w:color w:val="000000"/>
          <w:sz w:val="20"/>
          <w:szCs w:val="20"/>
        </w:rPr>
        <w:t>ninguém adquire direitos contra a Constituição</w:t>
      </w:r>
      <w:r>
        <w:rPr>
          <w:color w:val="000000"/>
          <w:sz w:val="20"/>
          <w:szCs w:val="20"/>
        </w:rPr>
        <w:t>" (STF, RTJ 114/237-245, Pleno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>b) "</w:t>
      </w:r>
      <w:r>
        <w:rPr>
          <w:i/>
          <w:iCs/>
          <w:color w:val="000000"/>
          <w:sz w:val="20"/>
          <w:szCs w:val="20"/>
        </w:rPr>
        <w:t>ninguém adquire direitos contra a lei</w:t>
      </w:r>
      <w:r>
        <w:rPr>
          <w:color w:val="000000"/>
          <w:sz w:val="20"/>
          <w:szCs w:val="20"/>
        </w:rPr>
        <w:t>" (Hely Lopes Meirelles, Direito Administrativo Brasileiro, 15.ª ed., RT, SP, 1990, p. 150, nota 12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>c) "</w:t>
      </w:r>
      <w:r>
        <w:rPr>
          <w:i/>
          <w:iCs/>
          <w:color w:val="000000"/>
          <w:sz w:val="20"/>
          <w:szCs w:val="20"/>
        </w:rPr>
        <w:t>a lei não tem palavras inúteis ou supérfluas</w:t>
      </w:r>
      <w:r>
        <w:rPr>
          <w:color w:val="000000"/>
          <w:sz w:val="20"/>
          <w:szCs w:val="20"/>
        </w:rPr>
        <w:t>" (STF, RTJ 134/969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. No momento, porém, em que a Câmara Julgadora limita-se a rejeitar pura e simplesmente os embargos, abdicando de sua função jurisdicional, o v. acórdão que julgou a apelação continua viciado (e, portanto nulo); e esse vício de procedimento vai contagiar também o acórdão (omissão continuada), prolatado nos embargos declaratórios, onde fora pedida a solução das letras retro (a/c), surgem então, duas decisões nulas (1.º acórdão e emb. declaratórios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6.3. Prestação jurisdicional não é - </w:t>
      </w:r>
      <w:r>
        <w:rPr>
          <w:i/>
          <w:iCs/>
          <w:color w:val="000000"/>
          <w:sz w:val="20"/>
          <w:szCs w:val="20"/>
        </w:rPr>
        <w:t>permissa vênia</w:t>
      </w:r>
      <w:r>
        <w:rPr>
          <w:color w:val="000000"/>
          <w:sz w:val="20"/>
          <w:szCs w:val="20"/>
        </w:rPr>
        <w:t xml:space="preserve"> - favor ou benesse, mas, isto sim, dever de jurisdição para todos que batem às portas do Tribunal, na exegese teleológica do art. 5.º, XXXV da Carta Ma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Contrariar dispositivo constitucional é decidir contrariamente ao seu comando emin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a demonstração do cabimento do recurso interpos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O devido processo legal tem como corolários os princípios da ampla defesa e do contraditório, que devem ser assegurados a todos os litigantes, seja em processo judicial criminal, civil ou em procedimento administrativ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/>
      </w:pPr>
      <w:r>
        <w:rPr>
          <w:i/>
          <w:iCs/>
          <w:color w:val="000000"/>
          <w:sz w:val="20"/>
          <w:szCs w:val="20"/>
        </w:rPr>
        <w:t>In casu</w:t>
      </w:r>
      <w:r>
        <w:rPr>
          <w:color w:val="000000"/>
          <w:sz w:val="20"/>
          <w:szCs w:val="20"/>
        </w:rPr>
        <w:t>, não foi garantido aos recorrentes condição que lhes possibilitasse trazer para o processo todos os elementos tendentes a esclarecer a verdade, desde que indeferida a prova testemunhal requerida tempestivam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O em. Relator rejeitou a preliminar, ao entendimento de que desnecessária a dilação probatória. Aduziu, ainda, que sendo a prova destinada ao juiz da causa e já estando formado o seu convencimento, a ele caberia indeferir a produção de provas quando entendesse inúteis ou meramente protela-tór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7.2. Ora, não poderia o eminente Juiz julgar a lide e fundamentar o julgamento, tão somente, em laudo pericial à alegação de </w:t>
      </w:r>
      <w:r>
        <w:rPr>
          <w:i/>
          <w:iCs/>
          <w:color w:val="000000"/>
          <w:sz w:val="20"/>
          <w:szCs w:val="20"/>
        </w:rPr>
        <w:t>"... ausência cabal de provas para a alteração da conclusão técnica</w:t>
      </w:r>
      <w:r>
        <w:rPr>
          <w:color w:val="000000"/>
          <w:sz w:val="20"/>
          <w:szCs w:val="20"/>
        </w:rPr>
        <w:t>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vícios de procedimento e as omissões das decisões locais, deixando-as sem qualquer motivação ou sem qualquer fundamentação, retiram-lhes qualquer grau de validade e eficácia jurídica, porque o princípio do livre-convencimento está vinculado ao dever de apreciar todas as questões de fato e de direito; de valorar as provas das partes em Juízo; e de então, fazer incidir o direito federal pertinente e específico ao caso concreto, para então, fundamentadamente, conceder ou negar os pedi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 Tratando de matéria de fato e de direito, o julgamento da lide, sem dar oportunidade à parte para fazer prova de suas alegações, importa em cerceamento de defesa, o que contraria direito assegurado constitucional-mente (art. 5.º, inc. LV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. Na espécie, houve deliberada vedação ao acesso ao Judiciário, na demonstração do seu dire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5. Era o caso, pois, de acolhimento da preliminar de cerceamento de defesa para cassar a sentença hostilizada, com a abertura de da fase probatória, facultando às partes, a dilação probatória à configuração de seu dire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as razões do pedido de reforma da decisão recorri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Consoante o magistério de Manoel Gonçalves Ferreira Filho (Curso de Direito Constitucional, 17.ª ed., 1989, Saraiva, São Paulo, p. 239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709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"A limitação do poder, como se sabe, foi um dos grandes desideratos do liberalismo. Este, que exalta a garantia dos direitos do homem como a razão de ser do Estado, exigia que o Poder Público tivesse limites, para que não interferisse no domínio próprio e irredutível da liberdade individual. Dessa insistência resultou que o princípio de limitação do poder fosse visto como o princípio liberal por excelência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113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quebra do princípio da legalida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A mensagem do art. 5.º, II da Constituição não é supérflua, nem inócua, nem dá imunidade a qualquer Tribunal do País, para não aplicar a lei federal pertinente e específica ao fato certo e provado da causa, para resolvê-lo corretamente, mesmo porque o direito federal sempre se presume conhecido (CPC, art. 337, inteligência; art. 3.º da Lei de Introdução ao Código Civil Brasileiro) e deve ser cumprido (LOMAN, art. 35, inciso I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9.1. A obediência à lei é questão tão sagrada, que levou o Padre ANTÔNIO VIEIRA a alertar os governantes para o seu não-cumprimento (cf. </w:t>
      </w:r>
      <w:r>
        <w:rPr>
          <w:i/>
          <w:iCs/>
          <w:color w:val="000000"/>
          <w:sz w:val="20"/>
          <w:szCs w:val="20"/>
        </w:rPr>
        <w:t>OS SERMÕES</w:t>
      </w:r>
      <w:r>
        <w:rPr>
          <w:color w:val="000000"/>
          <w:sz w:val="20"/>
          <w:szCs w:val="20"/>
        </w:rPr>
        <w:t xml:space="preserve">, 1854, vol. II, pp. 49 e 52, apud Rui Barbosa, </w:t>
      </w:r>
      <w:r>
        <w:rPr>
          <w:i/>
          <w:iCs/>
          <w:color w:val="000000"/>
          <w:sz w:val="20"/>
          <w:szCs w:val="20"/>
        </w:rPr>
        <w:t>Obras Completas</w:t>
      </w:r>
      <w:r>
        <w:rPr>
          <w:color w:val="000000"/>
          <w:sz w:val="20"/>
          <w:szCs w:val="20"/>
        </w:rPr>
        <w:t>, vol. XXV, tomo IV, "</w:t>
      </w:r>
      <w:r>
        <w:rPr>
          <w:i/>
          <w:iCs/>
          <w:color w:val="000000"/>
          <w:sz w:val="20"/>
          <w:szCs w:val="20"/>
        </w:rPr>
        <w:t>Trabalhos Jurídicos</w:t>
      </w:r>
      <w:r>
        <w:rPr>
          <w:color w:val="000000"/>
          <w:sz w:val="20"/>
          <w:szCs w:val="20"/>
        </w:rPr>
        <w:t>", ed. do Ministério da Educação e Saúde, Rio de Janeiro, 1948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os acórdão são nul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Decisão omissa é decisão nula, seja porque afronta o livre acesso à Justiça (art. 5.º, XXXV da Constituição), seja porque não tem fundamentação qualquer (art. 93, IX da Constituição). É o que acontece no presente caso, com os dois acórdãos: o que julgou a apelação e o que se limitou a rejeitar os embargos declaratórios, tempestivos e clar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1. Neste sentido, já decidiu o Pretório Máxim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709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"A ordem jurídica agasalha remédio próprio ao afastamento de omissão - os embargos declaratórios - sendo que a integração do que foi decidido cabe ao órgão prolator do acórdão. Persistindo o vício de procedimento e, portanto, não havendo surtido efeito os embargos declaratórios, de nada adianta veicular no recurso de natureza extraordinária a matéria de fundo, sobre a qual não emitiu juízo explícito o órgão julgador. Cumpre articular o mau-trato aos princípios constitucionais do acesso ao Judiciário e da ampla defesa, considerada a explicitação contida no inciso LV do artigo 5.º da Constituição Federal". (STF - AG. REG. NO AGRAVO DE INSTRUMENTO 136378 AgR/ SP - Relator(a): Min. MARCO AURÉLIO - Julgamento: 13-08-91 - Órgão Julgador: SEGUNDA TURMA - Publicação: DJ DATA-20-09-91, PP-12886 EMENT VOL-01634-02 PP-00239 RTJ VOL-00137-02 PP-0092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113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2. Quer se examine a espécie sob o prisma de limitação de poder como da preservação da liberdade individual, a norma constitucional há que ser entendida como garantia do indivíduo perante o Estado, tomado como organização muito mais poderosa que o particular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3. Cabível, assim, o presente recurso extraordinário com fundamento na alínea "a" do art. 102, III da Constituição Federal, cujo provimento importará na nulidade do acórd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DAS CONCLUSÕES E PEDID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Como o presente RE satisfaz os requisitos de admissibilidade, é de ser reformado o acórdão recorrido, em face da flagrante hostilidade ao art. 5.º, inciso II, LV e XXXV da Constituição Feder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ssinatura e n.º da OAB do advoga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O presente modelo fora elaborado pelo conceituado advogado Dr. Aristóteles Atheniense,  a quem agradecemos a gentileza de sua cess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03:00Z</dcterms:created>
  <dc:creator>fabio</dc:creator>
  <dc:description/>
  <cp:keywords/>
  <dc:language>en-US</dc:language>
  <cp:lastModifiedBy>fabio</cp:lastModifiedBy>
  <dcterms:modified xsi:type="dcterms:W3CDTF">2010-10-07T14:03:00Z</dcterms:modified>
  <cp:revision>1</cp:revision>
  <dc:subject/>
  <dc:title>xmo</dc:title>
</cp:coreProperties>
</file>